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ＮＰＯ法人マリンネットワーク会員・入会申込書＞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pacing w:val="-8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  <w:szCs w:val="22"/>
        </w:rPr>
        <w:t>ＮＰＯ法人マリンネットワークに入会します。　　　　　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  <w:szCs w:val="22"/>
          <w:u w:val="single"/>
        </w:rPr>
        <w:t>申込日：　　　年　　　月　　　日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会員種別】</w:t>
      </w:r>
      <w:r>
        <w:rPr>
          <w:rFonts w:ascii="ＭＳ ゴシック;MS Gothic" w:hAnsi="ＭＳ ゴシック;MS Gothic" w:cs="ＭＳ ゴシック;MS Gothic" w:eastAsia="ＭＳ ゴシック;MS Gothic"/>
          <w:position w:val="2"/>
          <w:sz w:val="16"/>
          <w:szCs w:val="16"/>
        </w:rPr>
        <w:t>個人・法人いずれかに○印を付けて、法人の場合には口数（最大３口まで）をご記入ください。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867"/>
        <w:gridCol w:w="2340"/>
      </w:tblGrid>
      <w:tr>
        <w:trPr>
          <w:trHeight w:val="13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種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正・賛助の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印記入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会費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数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　】正会員　【　】賛助会員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　】正会員　【　】賛助会員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　】口（上限３口）</w:t>
            </w:r>
          </w:p>
        </w:tc>
      </w:tr>
    </w:tbl>
    <w:p>
      <w:pPr>
        <w:pStyle w:val="Normal"/>
        <w:spacing w:lineRule="exact" w:line="240" w:before="36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会員情報】（個人用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下記の欄に必要事項をご記入ください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16"/>
        </w:rPr>
        <w:t>（※）は必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です。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276"/>
        <w:gridCol w:w="567"/>
        <w:gridCol w:w="2506"/>
      </w:tblGrid>
      <w:tr>
        <w:trPr>
          <w:trHeight w:val="23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（※）</w:t>
            </w:r>
          </w:p>
        </w:tc>
        <w:tc>
          <w:tcPr>
            <w:tcW w:w="7042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※）</w:t>
            </w:r>
          </w:p>
        </w:tc>
        <w:tc>
          <w:tcPr>
            <w:tcW w:w="7042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※）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8" w:after="0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 w:before="48" w:after="0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※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※）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・役職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個人会員向けの情報発信を行います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※）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有り　・　無し</w:t>
            </w:r>
          </w:p>
        </w:tc>
      </w:tr>
    </w:tbl>
    <w:p>
      <w:pPr>
        <w:pStyle w:val="Normal"/>
        <w:spacing w:before="36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会員情報】（法人用）下記の欄に必要事項をご記入ください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（※）は必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す。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276"/>
        <w:gridCol w:w="567"/>
        <w:gridCol w:w="2506"/>
      </w:tblGrid>
      <w:tr>
        <w:trPr>
          <w:trHeight w:val="24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（※）</w:t>
            </w:r>
          </w:p>
        </w:tc>
        <w:tc>
          <w:tcPr>
            <w:tcW w:w="7042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（※）</w:t>
            </w:r>
          </w:p>
        </w:tc>
        <w:tc>
          <w:tcPr>
            <w:tcW w:w="7042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（※）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8" w:after="0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 w:before="48" w:after="0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（※）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（※）</w:t>
            </w:r>
          </w:p>
        </w:tc>
        <w:tc>
          <w:tcPr>
            <w:tcW w:w="7042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（※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（※）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賛助会員の場合】ホームページへの法人名の記載希望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有り　・　無し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pacing w:val="-8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16"/>
          <w:szCs w:val="16"/>
        </w:rPr>
        <w:t>【参考情報】（個人・法人用）ＮＰＯ運営の参考としてお聞きします（任意記入）。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08"/>
      </w:tblGrid>
      <w:tr>
        <w:trPr>
          <w:trHeight w:val="24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リンネットワークで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りたいこと、期待すること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のきっかけ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リンネットワークへの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意見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pacing w:val="-8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0"/>
          <w:szCs w:val="20"/>
        </w:rPr>
        <w:t>申込書に必要事項をご記入の上、事務局宛にメール、ファックス、または郵便でお送りください。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pacing w:val="-8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9530</wp:posOffset>
                </wp:positionV>
                <wp:extent cx="537464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609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問合せ・お申込先　ＮＰＯ法人マリンネットワーク事務局　</w:t>
                            </w:r>
                            <w:r>
                              <w:rPr>
                                <w:rFonts w:eastAsia="ＭＳ ゴシック;MS Gothic" w:cs="MigMix 2P;Meiryo UI" w:ascii="ＭＳ ゴシック;MS Gothic" w:hAnsi="ＭＳ ゴシック;MS Gothic"/>
                                <w:sz w:val="18"/>
                                <w:szCs w:val="18"/>
                              </w:rPr>
                              <w:t>http://www.marine-network.info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62-0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札幌市豊平区月寒東３条１５丁目６番２１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11-859-53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／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11-859-53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18"/>
                                  <w:szCs w:val="18"/>
                                </w:rPr>
                                <w:t>atsumi.f@cello.ocn.ne.jp</w:t>
                              </w:r>
                            </w:hyperlink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2pt;height:48pt;mso-wrap-distance-left:9.05pt;mso-wrap-distance-right:9.05pt;mso-wrap-distance-top:0pt;mso-wrap-distance-bottom:0pt;margin-top:3.9pt;mso-position-vertical-relative:text;margin-left:2.1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問合せ・お申込先　ＮＰＯ法人マリンネットワーク事務局　</w:t>
                      </w:r>
                      <w:r>
                        <w:rPr>
                          <w:rFonts w:eastAsia="ＭＳ ゴシック;MS Gothic" w:cs="MigMix 2P;Meiryo UI" w:ascii="ＭＳ ゴシック;MS Gothic" w:hAnsi="ＭＳ ゴシック;MS Gothic"/>
                          <w:sz w:val="18"/>
                          <w:szCs w:val="18"/>
                        </w:rPr>
                        <w:t>http://www.marine-network.info/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62-0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札幌市豊平区月寒東３条１５丁目６番２１号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11-859-53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／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11-859-53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18"/>
                            <w:szCs w:val="18"/>
                          </w:rPr>
                          <w:t>atsumi.f@cello.ocn.ne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93"/>
        <w:gridCol w:w="850"/>
        <w:gridCol w:w="1276"/>
        <w:gridCol w:w="1634"/>
      </w:tblGrid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会費お振込先　銀行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支店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口座番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口座名</w:t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北海道銀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札幌駅北口支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普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eastAsia="ＭＳ ゴシック;MS Gothic" w:cs="MigMix 2P;Meiryo UI" w:ascii="ＭＳ ゴシック;MS Gothic" w:hAnsi="ＭＳ ゴシック;MS Gothic"/>
                <w:sz w:val="18"/>
                <w:szCs w:val="18"/>
              </w:rPr>
              <w:t>11885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ﾄｸﾋ</w:t>
            </w:r>
            <w:r>
              <w:rPr>
                <w:rFonts w:eastAsia="ＭＳ ゴシック;MS Gothic" w:cs="MigMix 2P;Meiryo UI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ﾏﾘﾝﾈｯﾄﾜｰｸ</w:t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北洋銀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北七条支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普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eastAsia="ＭＳ ゴシック;MS Gothic" w:cs="MigMix 2P;Meiryo UI" w:ascii="ＭＳ ゴシック;MS Gothic" w:hAnsi="ＭＳ ゴシック;MS Gothic"/>
                <w:sz w:val="18"/>
                <w:szCs w:val="18"/>
              </w:rPr>
              <w:t>39910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ﾄｸﾋ</w:t>
            </w:r>
            <w:r>
              <w:rPr>
                <w:rFonts w:eastAsia="ＭＳ ゴシック;MS Gothic" w:cs="MigMix 2P;Meiryo UI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ﾏﾘﾝﾈｯﾄﾜｰｸ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北海道信用漁業協同組合連合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本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普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eastAsia="ＭＳ ゴシック;MS Gothic" w:cs="MigMix 2P;Meiryo UI" w:ascii="ＭＳ ゴシック;MS Gothic" w:hAnsi="ＭＳ ゴシック;MS Gothic"/>
                <w:sz w:val="18"/>
                <w:szCs w:val="18"/>
              </w:rPr>
              <w:t>06719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igMix 2P;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ﾄｸﾋ</w:t>
            </w:r>
            <w:r>
              <w:rPr>
                <w:rFonts w:eastAsia="ＭＳ ゴシック;MS Gothic" w:cs="MigMix 2P;Meiryo UI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MigMix 2P;Meiryo UI" w:eastAsia="ＭＳ ゴシック;MS Gothic"/>
                <w:sz w:val="18"/>
                <w:szCs w:val="18"/>
              </w:rPr>
              <w:t>ﾏﾘﾝﾈｯﾄﾜｰｸ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umi.f@cello.ocn.ne.jp" TargetMode="External"/><Relationship Id="rId3" Type="http://schemas.openxmlformats.org/officeDocument/2006/relationships/hyperlink" Target="mailto:atsumi.f@cello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09:00Z</dcterms:created>
  <dc:creator> </dc:creator>
  <dc:description/>
  <cp:keywords/>
  <dc:language>en-US</dc:language>
  <cp:lastModifiedBy>namazu</cp:lastModifiedBy>
  <cp:lastPrinted>2006-06-15T10:16:00Z</cp:lastPrinted>
  <dcterms:modified xsi:type="dcterms:W3CDTF">2012-07-10T15:40:00Z</dcterms:modified>
  <cp:revision>4</cp:revision>
  <dc:subject/>
  <dc:title>ＮＰＯ法人カルチャーナイト北海道　入会申込書</dc:title>
</cp:coreProperties>
</file>