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gMix 2P;Meiryo UI" w:hAnsi="MigMix 2P;Meiryo UI" w:eastAsia="MigMix 2P;Meiryo UI" w:cs="MigMix 2P;Meiryo UI"/>
          <w:sz w:val="44"/>
          <w:szCs w:val="44"/>
        </w:rPr>
      </w:pPr>
      <w:r>
        <w:rPr>
          <w:rFonts w:ascii="MigMix 2P;Meiryo UI" w:hAnsi="MigMix 2P;Meiryo UI" w:cs="MigMix 2P;Meiryo UI" w:eastAsia="MigMix 2P;Meiryo UI"/>
          <w:sz w:val="44"/>
          <w:szCs w:val="44"/>
        </w:rPr>
        <w:t>お申込み</w:t>
      </w:r>
    </w:p>
    <w:p>
      <w:pPr>
        <w:pStyle w:val="Normal"/>
        <w:spacing w:lineRule="exact" w:line="400"/>
        <w:jc w:val="center"/>
        <w:rPr>
          <w:rFonts w:ascii="MigMix 2P;Meiryo UI" w:hAnsi="MigMix 2P;Meiryo UI" w:eastAsia="MigMix 2P;Meiryo UI" w:cs="MigMix 2P;Meiryo UI"/>
          <w:sz w:val="36"/>
          <w:szCs w:val="36"/>
        </w:rPr>
      </w:pPr>
      <w:r>
        <w:rPr>
          <w:rFonts w:ascii="MigMix 2P;Meiryo UI" w:hAnsi="MigMix 2P;Meiryo UI" w:cs="MigMix 2P;Meiryo UI" w:eastAsia="MigMix 2P;Meiryo UI"/>
          <w:sz w:val="36"/>
          <w:szCs w:val="36"/>
        </w:rPr>
        <w:t>下記にご記入のうえＦＡＸかメールでお送りください。</w:t>
      </w:r>
    </w:p>
    <w:p>
      <w:pPr>
        <w:pStyle w:val="Normal"/>
        <w:spacing w:lineRule="exact" w:line="400"/>
        <w:jc w:val="center"/>
        <w:rPr>
          <w:rFonts w:ascii="MigMix 2P;Meiryo UI" w:hAnsi="MigMix 2P;Meiryo UI" w:eastAsia="MigMix 2P;Meiryo UI" w:cs="MigMix 2P;Meiryo UI"/>
          <w:sz w:val="28"/>
          <w:szCs w:val="28"/>
        </w:rPr>
      </w:pPr>
      <w:r>
        <w:rPr>
          <w:rFonts w:ascii="MigMix 2P;Meiryo UI" w:hAnsi="MigMix 2P;Meiryo UI" w:cs="MigMix 2P;Meiryo UI" w:eastAsia="MigMix 2P;Meiryo UI"/>
          <w:sz w:val="28"/>
          <w:szCs w:val="28"/>
        </w:rPr>
        <w:t>（お申込は平成</w:t>
      </w:r>
      <w:r>
        <w:rPr>
          <w:rFonts w:eastAsia="MigMix 2P;Meiryo UI" w:cs="MigMix 2P;Meiryo UI" w:ascii="MigMix 2P;Meiryo UI" w:hAnsi="MigMix 2P;Meiryo UI"/>
          <w:sz w:val="28"/>
          <w:szCs w:val="28"/>
        </w:rPr>
        <w:t>25</w:t>
      </w:r>
      <w:r>
        <w:rPr>
          <w:rFonts w:ascii="MigMix 2P;Meiryo UI" w:hAnsi="MigMix 2P;Meiryo UI" w:cs="MigMix 2P;Meiryo UI" w:eastAsia="MigMix 2P;Meiryo UI"/>
          <w:sz w:val="28"/>
          <w:szCs w:val="28"/>
        </w:rPr>
        <w:t>年</w:t>
      </w:r>
      <w:r>
        <w:rPr>
          <w:rFonts w:eastAsia="MigMix 2P;Meiryo UI" w:cs="MigMix 2P;Meiryo UI" w:ascii="MigMix 2P;Meiryo UI" w:hAnsi="MigMix 2P;Meiryo UI"/>
          <w:sz w:val="28"/>
          <w:szCs w:val="28"/>
        </w:rPr>
        <w:t>5</w:t>
      </w:r>
      <w:r>
        <w:rPr>
          <w:rFonts w:ascii="MigMix 2P;Meiryo UI" w:hAnsi="MigMix 2P;Meiryo UI" w:cs="MigMix 2P;Meiryo UI" w:eastAsia="MigMix 2P;Meiryo UI"/>
          <w:sz w:val="28"/>
          <w:szCs w:val="28"/>
        </w:rPr>
        <w:t>月</w:t>
      </w:r>
      <w:r>
        <w:rPr>
          <w:rFonts w:eastAsia="MigMix 2P;Meiryo UI" w:cs="MigMix 2P;Meiryo UI" w:ascii="MigMix 2P;Meiryo UI" w:hAnsi="MigMix 2P;Meiryo UI"/>
          <w:sz w:val="28"/>
          <w:szCs w:val="28"/>
        </w:rPr>
        <w:t>20</w:t>
      </w:r>
      <w:r>
        <w:rPr>
          <w:rFonts w:ascii="MigMix 2P;Meiryo UI" w:hAnsi="MigMix 2P;Meiryo UI" w:cs="MigMix 2P;Meiryo UI" w:eastAsia="MigMix 2P;Meiryo UI"/>
          <w:sz w:val="28"/>
          <w:szCs w:val="28"/>
        </w:rPr>
        <w:t>日（月）までにお願いします）</w:t>
      </w:r>
    </w:p>
    <w:p>
      <w:pPr>
        <w:pStyle w:val="Normal"/>
        <w:spacing w:lineRule="exact" w:line="500"/>
        <w:jc w:val="center"/>
        <w:rPr/>
      </w:pPr>
      <w:r>
        <w:rPr>
          <w:rFonts w:eastAsia="MigMix 2P;Meiryo UI" w:cs="MigMix 2P;Meiryo UI" w:ascii="MigMix 2P;Meiryo UI" w:hAnsi="MigMix 2P;Meiryo UI"/>
          <w:sz w:val="28"/>
          <w:szCs w:val="28"/>
        </w:rPr>
        <w:t>※</w:t>
      </w:r>
      <w:r>
        <w:rPr>
          <w:rFonts w:ascii="MigMix 2P;Meiryo UI" w:hAnsi="MigMix 2P;Meiryo UI" w:cs="MigMix 2P;Meiryo UI" w:eastAsia="MigMix 2P;Meiryo UI"/>
          <w:sz w:val="28"/>
          <w:szCs w:val="28"/>
        </w:rPr>
        <w:t>この申込用紙は下記ホームページからダウンロードできます。</w:t>
      </w:r>
    </w:p>
    <w:p>
      <w:pPr>
        <w:pStyle w:val="Normal"/>
        <w:spacing w:lineRule="exact" w:line="400"/>
        <w:jc w:val="center"/>
        <w:rPr>
          <w:rFonts w:ascii="MigMix 2P;Meiryo UI" w:hAnsi="MigMix 2P;Meiryo UI" w:eastAsia="MigMix 2P;Meiryo UI" w:cs="MigMix 2P;Meiryo UI"/>
          <w:sz w:val="28"/>
          <w:szCs w:val="28"/>
        </w:rPr>
      </w:pPr>
      <w:r>
        <w:rPr>
          <w:rFonts w:eastAsia="MigMix 2P;Meiryo UI" w:cs="MigMix 2P;Meiryo UI" w:ascii="MigMix 2P;Meiryo UI" w:hAnsi="MigMix 2P;Meiryo UI"/>
          <w:sz w:val="28"/>
          <w:szCs w:val="28"/>
        </w:rPr>
        <w:t>http://www.marine-network.info/</w:t>
      </w:r>
    </w:p>
    <w:p>
      <w:pPr>
        <w:pStyle w:val="Normal"/>
        <w:ind w:firstLine="480"/>
        <w:jc w:val="left"/>
        <w:rPr/>
      </w:pPr>
      <w:r>
        <w:rPr/>
        <w:t>■</w:t>
      </w:r>
      <w:r>
        <w:rPr/>
        <w:t>所属・団体名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276"/>
        <w:gridCol w:w="317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ascii="MigMix 2P;Meiryo UI" w:hAnsi="MigMix 2P;Meiryo UI" w:cs="MigMix 2P;Meiryo UI" w:eastAsia="MigMix 2P;Meiryo UI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ascii="MigMix 2P;Meiryo UI" w:hAnsi="MigMix 2P;Meiryo UI" w:cs="MigMix 2P;Meiryo UI" w:eastAsia="MigMix 2P;Meiryo UI"/>
                <w:sz w:val="24"/>
                <w:szCs w:val="24"/>
              </w:rPr>
              <w:t>・団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ascii="MigMix 2P;Meiryo UI" w:hAnsi="MigMix 2P;Meiryo UI" w:cs="MigMix 2P;Meiryo UI" w:eastAsia="MigMix 2P;Meiryo UI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ascii="MigMix 2P;Meiryo UI" w:hAnsi="MigMix 2P;Meiryo UI" w:cs="MigMix 2P;Meiryo UI" w:eastAsia="MigMix 2P;Meiryo UI"/>
                <w:sz w:val="24"/>
                <w:szCs w:val="24"/>
              </w:rPr>
              <w:t>代表者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  <w:t>℡</w:t>
            </w:r>
            <w:r>
              <w:rPr>
                <w:rFonts w:ascii="MigMix 2P;Meiryo UI" w:hAnsi="MigMix 2P;Meiryo UI" w:cs="MigMix 2P;Meiryo UI" w:eastAsia="MigMix 2P;Meiryo UI"/>
                <w:sz w:val="24"/>
                <w:szCs w:val="24"/>
              </w:rPr>
              <w:t>　　　－　　　－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MigMix 2P;Meiryo UI" w:hAnsi="MigMix 2P;Meiryo UI" w:eastAsia="MigMix 2P;Meiryo UI" w:cs="MigMix 2P;Meiryo UI"/>
          <w:sz w:val="24"/>
          <w:szCs w:val="24"/>
        </w:rPr>
      </w:pPr>
      <w:r>
        <w:rPr>
          <w:rFonts w:eastAsia="MigMix 2P;Meiryo UI" w:cs="MigMix 2P;Meiryo UI" w:ascii="MigMix 2P;Meiryo UI" w:hAnsi="MigMix 2P;Meiryo UI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MigMix 2P;Meiryo UI" w:hAnsi="MigMix 2P;Meiryo UI" w:eastAsia="MigMix 2P;Meiryo UI" w:cs="MigMix 2P;Meiryo UI"/>
          <w:sz w:val="24"/>
          <w:szCs w:val="24"/>
        </w:rPr>
      </w:pPr>
      <w:r>
        <w:rPr>
          <w:rFonts w:eastAsia="MigMix 2P;Meiryo UI" w:cs="MigMix 2P;Meiryo UI" w:ascii="MigMix 2P;Meiryo UI" w:hAnsi="MigMix 2P;Meiryo UI"/>
          <w:sz w:val="24"/>
          <w:szCs w:val="24"/>
        </w:rPr>
        <w:t>■</w:t>
      </w:r>
      <w:r>
        <w:rPr>
          <w:rFonts w:ascii="MigMix 2P;Meiryo UI" w:hAnsi="MigMix 2P;Meiryo UI" w:cs="MigMix 2P;Meiryo UI" w:eastAsia="MigMix 2P;Meiryo UI"/>
          <w:sz w:val="24"/>
          <w:szCs w:val="24"/>
        </w:rPr>
        <w:t>参加者お名前（人数分）、ご参加されるものに○をつけて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26"/>
      </w:tblGrid>
      <w:tr>
        <w:trPr>
          <w:trHeight w:val="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gMix 2P;Meiryo UI" w:hAnsi="MigMix 2P;Meiryo UI" w:eastAsia="MigMix 2P;Meiryo UI" w:cs="MigMix 2P;Meiryo UI"/>
                <w:sz w:val="28"/>
                <w:szCs w:val="28"/>
              </w:rPr>
            </w:pPr>
            <w:r>
              <w:rPr>
                <w:rFonts w:ascii="MigMix 2P;Meiryo UI" w:hAnsi="MigMix 2P;Meiryo UI" w:cs="MigMix 2P;Meiryo UI" w:eastAsia="MigMix 2P;Meiryo UI"/>
                <w:sz w:val="28"/>
                <w:szCs w:val="28"/>
              </w:rPr>
              <w:t>お名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gMix 2P;Meiryo UI" w:hAnsi="MigMix 2P;Meiryo UI" w:eastAsia="MigMix 2P;Meiryo UI" w:cs="MigMix 2P;Meiryo UI"/>
                <w:sz w:val="28"/>
                <w:szCs w:val="28"/>
              </w:rPr>
            </w:pPr>
            <w:r>
              <w:rPr>
                <w:rFonts w:ascii="MigMix 2P;Meiryo UI" w:hAnsi="MigMix 2P;Meiryo UI" w:cs="MigMix 2P;Meiryo UI" w:eastAsia="MigMix 2P;Meiryo UI"/>
                <w:sz w:val="28"/>
                <w:szCs w:val="28"/>
              </w:rPr>
              <w:t>講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gMix 2P;Meiryo UI" w:hAnsi="MigMix 2P;Meiryo UI" w:eastAsia="MigMix 2P;Meiryo UI" w:cs="MigMix 2P;Meiryo UI"/>
                <w:sz w:val="28"/>
                <w:szCs w:val="28"/>
              </w:rPr>
            </w:pPr>
            <w:r>
              <w:rPr>
                <w:rFonts w:ascii="MigMix 2P;Meiryo UI" w:hAnsi="MigMix 2P;Meiryo UI" w:cs="MigMix 2P;Meiryo UI" w:eastAsia="MigMix 2P;Meiryo UI"/>
                <w:sz w:val="28"/>
                <w:szCs w:val="28"/>
              </w:rPr>
              <w:t>交流会</w:t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Meiryo UI" w:hAnsi="MigMix 2P;Meiryo UI" w:eastAsia="MigMix 2P;Meiryo UI" w:cs="MigMix 2P;Meiryo UI"/>
                <w:sz w:val="24"/>
                <w:szCs w:val="24"/>
              </w:rPr>
            </w:pPr>
            <w:r>
              <w:rPr>
                <w:rFonts w:eastAsia="MigMix 2P;Meiryo UI" w:cs="MigMix 2P;Meiryo UI" w:ascii="MigMix 2P;Meiryo UI" w:hAnsi="MigMix 2P;Meiryo U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MigMix 2P;Meiryo UI" w:hAnsi="MigMix 2P;Meiryo UI" w:eastAsia="MigMix 2P;Meiryo UI" w:cs="MigMix 2P;Meiryo UI"/>
          <w:sz w:val="24"/>
          <w:szCs w:val="24"/>
        </w:rPr>
      </w:pPr>
      <w:r>
        <w:rPr>
          <w:rFonts w:eastAsia="MigMix 2P;Meiryo UI" w:cs="MigMix 2P;Meiryo UI" w:ascii="MigMix 2P;Meiryo UI" w:hAnsi="MigMix 2P;Meiryo UI"/>
          <w:sz w:val="24"/>
          <w:szCs w:val="24"/>
        </w:rPr>
        <w:t>※</w:t>
      </w:r>
      <w:r>
        <w:rPr>
          <w:rFonts w:ascii="MigMix 2P;Meiryo UI" w:hAnsi="MigMix 2P;Meiryo UI" w:cs="MigMix 2P;Meiryo UI" w:eastAsia="MigMix 2P;Meiryo UI"/>
          <w:sz w:val="24"/>
          <w:szCs w:val="24"/>
        </w:rPr>
        <w:t>交流会会費（</w:t>
      </w:r>
      <w:r>
        <w:rPr>
          <w:rFonts w:eastAsia="MigMix 2P;Meiryo UI" w:cs="MigMix 2P;Meiryo UI" w:ascii="MigMix 2P;Meiryo UI" w:hAnsi="MigMix 2P;Meiryo UI"/>
          <w:sz w:val="24"/>
          <w:szCs w:val="24"/>
        </w:rPr>
        <w:t>3,500</w:t>
      </w:r>
      <w:r>
        <w:rPr>
          <w:rFonts w:ascii="MigMix 2P;Meiryo UI" w:hAnsi="MigMix 2P;Meiryo UI" w:cs="MigMix 2P;Meiryo UI" w:eastAsia="MigMix 2P;Meiryo UI"/>
          <w:sz w:val="24"/>
          <w:szCs w:val="24"/>
        </w:rPr>
        <w:t>円）は当日会場でお支払いください。</w:t>
      </w:r>
    </w:p>
    <w:p>
      <w:pPr>
        <w:pStyle w:val="Normal"/>
        <w:spacing w:lineRule="exact" w:line="500"/>
        <w:ind w:firstLine="360"/>
        <w:jc w:val="left"/>
        <w:rPr>
          <w:rFonts w:ascii="MigMix 2P;Meiryo UI" w:hAnsi="MigMix 2P;Meiryo UI" w:eastAsia="MigMix 2P;Meiryo UI" w:cs="MigMix 2P;Meiryo UI"/>
          <w:sz w:val="36"/>
          <w:szCs w:val="36"/>
        </w:rPr>
      </w:pPr>
      <w:r>
        <w:rPr>
          <w:rFonts w:ascii="MigMix 2P;Meiryo UI" w:hAnsi="MigMix 2P;Meiryo UI" w:cs="MigMix 2P;Meiryo UI" w:eastAsia="MigMix 2P;Meiryo UI"/>
          <w:sz w:val="36"/>
          <w:szCs w:val="36"/>
        </w:rPr>
        <w:t>送り先</w:t>
      </w:r>
    </w:p>
    <w:p>
      <w:pPr>
        <w:pStyle w:val="Normal"/>
        <w:spacing w:lineRule="exact" w:line="600"/>
        <w:ind w:firstLine="360"/>
        <w:jc w:val="left"/>
        <w:rPr>
          <w:rFonts w:ascii="MigMix 2P;Meiryo UI" w:hAnsi="MigMix 2P;Meiryo UI" w:eastAsia="MigMix 2P;Meiryo UI" w:cs="MigMix 2P;Meiryo UI"/>
          <w:sz w:val="36"/>
          <w:szCs w:val="36"/>
        </w:rPr>
      </w:pPr>
      <w:r>
        <w:rPr>
          <w:rFonts w:eastAsia="MigMix 2P;Meiryo UI" w:cs="MigMix 2P;Meiryo UI" w:ascii="MigMix 2P;Meiryo UI" w:hAnsi="MigMix 2P;Meiryo UI"/>
          <w:sz w:val="36"/>
          <w:szCs w:val="36"/>
          <w:bdr w:val="single" w:sz="4" w:space="0" w:color="000000"/>
        </w:rPr>
        <w:t>FAX</w:t>
      </w:r>
      <w:r>
        <w:rPr>
          <w:rFonts w:eastAsia="MigMix 2P;Meiryo UI" w:cs="MigMix 2P;Meiryo UI" w:ascii="MigMix 2P;Meiryo UI" w:hAnsi="MigMix 2P;Meiryo UI"/>
          <w:sz w:val="36"/>
          <w:szCs w:val="36"/>
        </w:rPr>
        <w:t xml:space="preserve">011-859-5353 </w:t>
      </w:r>
      <w:r>
        <w:rPr>
          <w:rFonts w:ascii="MigMix 2P;Meiryo UI" w:hAnsi="MigMix 2P;Meiryo UI" w:cs="MigMix 2P;Meiryo UI" w:eastAsia="MigMix 2P;Meiryo UI"/>
          <w:sz w:val="36"/>
          <w:szCs w:val="36"/>
        </w:rPr>
        <w:t>または</w:t>
      </w:r>
      <w:r>
        <w:rPr>
          <w:rFonts w:eastAsia="MigMix 2P;Meiryo UI" w:cs="MigMix 2P;Meiryo UI" w:ascii="MigMix 2P;Meiryo UI" w:hAnsi="MigMix 2P;Meiryo UI"/>
          <w:sz w:val="36"/>
          <w:szCs w:val="36"/>
          <w:bdr w:val="single" w:sz="4" w:space="0" w:color="000000"/>
        </w:rPr>
        <w:t>E-mail</w:t>
      </w:r>
      <w:r>
        <w:rPr>
          <w:rFonts w:eastAsia="MigMix 2P;Meiryo UI" w:cs="MigMix 2P;Meiryo UI" w:ascii="MigMix 2P;Meiryo UI" w:hAnsi="MigMix 2P;Meiryo UI"/>
          <w:sz w:val="36"/>
          <w:szCs w:val="36"/>
        </w:rPr>
        <w:t xml:space="preserve"> </w:t>
      </w:r>
      <w:r>
        <w:rPr>
          <w:rFonts w:eastAsia="MigMix 2P;Meiryo UI" w:cs="MigMix 2P;Meiryo UI" w:ascii="MigMix 2P;Meiryo UI" w:hAnsi="MigMix 2P;Meiryo UI"/>
          <w:sz w:val="32"/>
          <w:szCs w:val="32"/>
        </w:rPr>
        <w:t>info@marine-network.info</w:t>
      </w:r>
    </w:p>
    <w:p>
      <w:pPr>
        <w:pStyle w:val="Normal"/>
        <w:spacing w:lineRule="exact" w:line="300"/>
        <w:jc w:val="center"/>
        <w:rPr>
          <w:rFonts w:ascii="MigMix 2P;Meiryo UI" w:hAnsi="MigMix 2P;Meiryo UI" w:eastAsia="MigMix 2P;Meiryo UI" w:cs="MigMix 2P;Meiryo UI"/>
          <w:sz w:val="32"/>
          <w:szCs w:val="32"/>
        </w:rPr>
      </w:pPr>
      <w:r>
        <w:rPr>
          <w:rFonts w:eastAsia="MigMix 2P;Meiryo UI" w:cs="MigMix 2P;Meiryo UI" w:ascii="MigMix 2P;Meiryo UI" w:hAnsi="MigMix 2P;Meiryo U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MigMix 2P;Meiryo UI" w:hAnsi="MigMix 2P;Meiryo UI" w:eastAsia="MigMix 2P;Meiryo UI" w:cs="MigMix 2P;Meiryo UI"/>
          <w:sz w:val="32"/>
          <w:szCs w:val="32"/>
          <w:lang w:val="en-US" w:eastAsia="en-US"/>
        </w:rPr>
      </w:pPr>
      <w:r>
        <w:rPr>
          <w:rFonts w:eastAsia="MigMix 2P;Meiryo UI" w:cs="MigMix 2P;Meiryo UI" w:ascii="MigMix 2P;Meiryo UI" w:hAnsi="MigMix 2P;Meiryo U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655</wp:posOffset>
            </wp:positionH>
            <wp:positionV relativeFrom="paragraph">
              <wp:posOffset>186055</wp:posOffset>
            </wp:positionV>
            <wp:extent cx="2694940" cy="202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MigMix 2P;Meiryo UI" w:hAnsi="MigMix 2P;Meiryo UI" w:eastAsia="MigMix 2P;Meiryo UI" w:cs="MigMix 2P;Meiryo UI"/>
          <w:sz w:val="32"/>
          <w:szCs w:val="32"/>
        </w:rPr>
      </w:pPr>
      <w:r>
        <w:rPr>
          <w:rFonts w:eastAsia="MigMix 2P;Meiryo UI" w:cs="MigMix 2P;Meiryo UI" w:ascii="MigMix 2P;Meiryo UI" w:hAnsi="MigMix 2P;Meiryo UI"/>
          <w:sz w:val="32"/>
          <w:szCs w:val="32"/>
        </w:rPr>
      </w:r>
    </w:p>
    <w:p>
      <w:pPr>
        <w:pStyle w:val="Normal"/>
        <w:spacing w:lineRule="exact" w:line="300"/>
        <w:ind w:firstLine="5600"/>
        <w:rPr>
          <w:rFonts w:ascii="MigMix 2P;Meiryo UI" w:hAnsi="MigMix 2P;Meiryo UI" w:eastAsia="MigMix 2P;Meiryo UI" w:cs="MigMix 2P;Meiryo UI"/>
          <w:sz w:val="28"/>
          <w:szCs w:val="28"/>
          <w:bdr w:val="single" w:sz="4" w:space="0" w:color="000000"/>
        </w:rPr>
      </w:pPr>
      <w:r>
        <w:rPr>
          <w:rFonts w:ascii="MigMix 2P;Meiryo UI" w:hAnsi="MigMix 2P;Meiryo UI" w:cs="MigMix 2P;Meiryo UI" w:eastAsia="MigMix 2P;Meiryo UI"/>
          <w:sz w:val="28"/>
          <w:szCs w:val="28"/>
          <w:bdr w:val="single" w:sz="4" w:space="0" w:color="000000"/>
        </w:rPr>
        <w:t>会場案内</w:t>
      </w:r>
    </w:p>
    <w:p>
      <w:pPr>
        <w:pStyle w:val="Normal"/>
        <w:spacing w:lineRule="exact" w:line="240"/>
        <w:ind w:left="5565" w:hanging="0"/>
        <w:rPr>
          <w:rFonts w:ascii="MigMix 2P;Meiryo UI" w:hAnsi="MigMix 2P;Meiryo UI" w:eastAsia="MigMix 2P;Meiryo UI" w:cs="MigMix 2P;Meiryo UI"/>
          <w:sz w:val="24"/>
          <w:szCs w:val="24"/>
        </w:rPr>
      </w:pPr>
      <w:r>
        <w:rPr>
          <w:rFonts w:eastAsia="MigMix 2P;Meiryo UI" w:cs="MigMix 2P;Meiryo UI" w:ascii="MigMix 2P;Meiryo UI" w:hAnsi="MigMix 2P;Meiryo UI"/>
          <w:sz w:val="24"/>
          <w:szCs w:val="24"/>
        </w:rPr>
        <w:t>○</w:t>
      </w:r>
      <w:r>
        <w:rPr>
          <w:rFonts w:eastAsia="MigMix 2P;Meiryo UI" w:cs="MigMix 2P;Meiryo UI" w:ascii="MigMix 2P;Meiryo UI" w:hAnsi="MigMix 2P;Meiryo UI"/>
          <w:sz w:val="24"/>
          <w:szCs w:val="24"/>
        </w:rPr>
        <w:t>TKP</w:t>
      </w:r>
      <w:r>
        <w:rPr>
          <w:rFonts w:ascii="MigMix 2P;Meiryo UI" w:hAnsi="MigMix 2P;Meiryo UI" w:cs="MigMix 2P;Meiryo UI" w:eastAsia="MigMix 2P;Meiryo UI"/>
          <w:sz w:val="24"/>
          <w:szCs w:val="24"/>
        </w:rPr>
        <w:t>ガーデンシティ札幌きょうさいサロン</w:t>
      </w:r>
    </w:p>
    <w:p>
      <w:pPr>
        <w:pStyle w:val="Normal"/>
        <w:spacing w:lineRule="exact" w:line="240"/>
        <w:ind w:left="5565" w:hanging="0"/>
        <w:rPr>
          <w:rFonts w:ascii="MigMix 2P;Meiryo UI" w:hAnsi="MigMix 2P;Meiryo UI" w:eastAsia="MigMix 2P;Meiryo UI" w:cs="MigMix 2P;Meiryo UI"/>
          <w:sz w:val="24"/>
          <w:szCs w:val="24"/>
        </w:rPr>
      </w:pPr>
      <w:r>
        <w:rPr>
          <w:rFonts w:ascii="MigMix 2P;Meiryo UI" w:hAnsi="MigMix 2P;Meiryo UI" w:cs="MigMix 2P;Meiryo UI" w:eastAsia="MigMix 2P;Meiryo UI"/>
          <w:sz w:val="24"/>
          <w:szCs w:val="24"/>
        </w:rPr>
        <w:t>　　　　　　　　　　　　　　　　</w:t>
      </w:r>
      <w:r>
        <w:rPr>
          <w:rFonts w:eastAsia="MigMix 2P;Meiryo UI" w:cs="MigMix 2P;Meiryo UI" w:ascii="MigMix 2P;Meiryo UI" w:hAnsi="MigMix 2P;Meiryo UI"/>
          <w:sz w:val="24"/>
          <w:szCs w:val="24"/>
        </w:rPr>
        <w:t>8</w:t>
      </w:r>
      <w:r>
        <w:rPr>
          <w:rFonts w:ascii="MigMix 2P;Meiryo UI" w:hAnsi="MigMix 2P;Meiryo UI" w:cs="MigMix 2P;Meiryo UI" w:eastAsia="MigMix 2P;Meiryo UI"/>
          <w:sz w:val="24"/>
          <w:szCs w:val="24"/>
        </w:rPr>
        <w:t>階　『高砂』</w:t>
      </w:r>
    </w:p>
    <w:p>
      <w:pPr>
        <w:pStyle w:val="Normal"/>
        <w:spacing w:lineRule="exact" w:line="240"/>
        <w:ind w:firstLine="5580"/>
        <w:rPr>
          <w:rFonts w:ascii="MigMix 2P;Meiryo UI" w:hAnsi="MigMix 2P;Meiryo UI" w:eastAsia="MigMix 2P;Meiryo UI" w:cs="MigMix 2P;Meiryo UI"/>
          <w:sz w:val="18"/>
          <w:szCs w:val="18"/>
        </w:rPr>
      </w:pPr>
      <w:r>
        <w:rPr>
          <w:rFonts w:eastAsia="MigMix 2P;Meiryo UI" w:cs="MigMix 2P;Meiryo UI" w:ascii="MigMix 2P;Meiryo UI" w:hAnsi="MigMix 2P;Meiryo UI"/>
          <w:sz w:val="18"/>
          <w:szCs w:val="18"/>
        </w:rPr>
        <w:t>JR</w:t>
      </w:r>
      <w:r>
        <w:rPr>
          <w:rFonts w:ascii="MigMix 2P;Meiryo UI" w:hAnsi="MigMix 2P;Meiryo UI" w:cs="MigMix 2P;Meiryo UI" w:eastAsia="MigMix 2P;Meiryo UI"/>
          <w:sz w:val="18"/>
          <w:szCs w:val="18"/>
        </w:rPr>
        <w:t>札幌駅南口より徒歩</w:t>
      </w:r>
      <w:r>
        <w:rPr>
          <w:rFonts w:eastAsia="MigMix 2P;Meiryo UI" w:cs="MigMix 2P;Meiryo UI" w:ascii="MigMix 2P;Meiryo UI" w:hAnsi="MigMix 2P;Meiryo UI"/>
          <w:sz w:val="18"/>
          <w:szCs w:val="18"/>
        </w:rPr>
        <w:t>5</w:t>
      </w:r>
      <w:r>
        <w:rPr>
          <w:rFonts w:ascii="MigMix 2P;Meiryo UI" w:hAnsi="MigMix 2P;Meiryo UI" w:cs="MigMix 2P;Meiryo UI" w:eastAsia="MigMix 2P;Meiryo UI"/>
          <w:sz w:val="18"/>
          <w:szCs w:val="18"/>
        </w:rPr>
        <w:t>分</w:t>
      </w:r>
    </w:p>
    <w:p>
      <w:pPr>
        <w:pStyle w:val="Normal"/>
        <w:spacing w:lineRule="exact" w:line="240"/>
        <w:ind w:firstLine="5580"/>
        <w:rPr>
          <w:rFonts w:ascii="MigMix 2P;Meiryo UI" w:hAnsi="MigMix 2P;Meiryo UI" w:eastAsia="MigMix 2P;Meiryo UI" w:cs="MigMix 2P;Meiryo UI"/>
          <w:sz w:val="18"/>
          <w:szCs w:val="18"/>
        </w:rPr>
      </w:pPr>
      <w:r>
        <w:rPr>
          <w:rFonts w:ascii="MigMix 2P;Meiryo UI" w:hAnsi="MigMix 2P;Meiryo UI" w:cs="MigMix 2P;Meiryo UI" w:eastAsia="MigMix 2P;Meiryo UI"/>
          <w:sz w:val="18"/>
          <w:szCs w:val="18"/>
        </w:rPr>
        <w:t>地下鉄東豊線さっぽろ駅</w:t>
      </w:r>
      <w:r>
        <w:rPr>
          <w:rFonts w:eastAsia="MigMix 2P;Meiryo UI" w:cs="MigMix 2P;Meiryo UI" w:ascii="MigMix 2P;Meiryo UI" w:hAnsi="MigMix 2P;Meiryo UI"/>
          <w:sz w:val="18"/>
          <w:szCs w:val="18"/>
        </w:rPr>
        <w:t>21</w:t>
      </w:r>
      <w:r>
        <w:rPr>
          <w:rFonts w:ascii="MigMix 2P;Meiryo UI" w:hAnsi="MigMix 2P;Meiryo UI" w:cs="MigMix 2P;Meiryo UI" w:eastAsia="MigMix 2P;Meiryo UI"/>
          <w:sz w:val="18"/>
          <w:szCs w:val="18"/>
        </w:rPr>
        <w:t>番出口より徒歩</w:t>
      </w:r>
      <w:r>
        <w:rPr>
          <w:rFonts w:eastAsia="MigMix 2P;Meiryo UI" w:cs="MigMix 2P;Meiryo UI" w:ascii="MigMix 2P;Meiryo UI" w:hAnsi="MigMix 2P;Meiryo UI"/>
          <w:sz w:val="18"/>
          <w:szCs w:val="18"/>
        </w:rPr>
        <w:t>1</w:t>
      </w:r>
      <w:r>
        <w:rPr>
          <w:rFonts w:ascii="MigMix 2P;Meiryo UI" w:hAnsi="MigMix 2P;Meiryo UI" w:cs="MigMix 2P;Meiryo UI" w:eastAsia="MigMix 2P;Meiryo UI"/>
          <w:sz w:val="18"/>
          <w:szCs w:val="18"/>
        </w:rPr>
        <w:t>分</w:t>
      </w:r>
    </w:p>
    <w:p>
      <w:pPr>
        <w:pStyle w:val="Normal"/>
        <w:spacing w:lineRule="exact" w:line="240"/>
        <w:ind w:firstLine="5580"/>
        <w:rPr>
          <w:rFonts w:ascii="MigMix 2P;Meiryo UI" w:hAnsi="MigMix 2P;Meiryo UI" w:eastAsia="MigMix 2P;Meiryo UI" w:cs="MigMix 2P;Meiryo UI"/>
          <w:sz w:val="18"/>
          <w:szCs w:val="18"/>
        </w:rPr>
      </w:pPr>
      <w:r>
        <w:rPr>
          <w:rFonts w:ascii="MigMix 2P;Meiryo UI" w:hAnsi="MigMix 2P;Meiryo UI" w:cs="MigMix 2P;Meiryo UI" w:eastAsia="MigMix 2P;Meiryo UI"/>
          <w:sz w:val="18"/>
          <w:szCs w:val="18"/>
        </w:rPr>
        <w:t>地下鉄東豊線さっぽろ駅</w:t>
      </w:r>
      <w:r>
        <w:rPr>
          <w:rFonts w:eastAsia="MigMix 2P;Meiryo UI" w:cs="MigMix 2P;Meiryo UI" w:ascii="MigMix 2P;Meiryo UI" w:hAnsi="MigMix 2P;Meiryo UI"/>
          <w:sz w:val="18"/>
          <w:szCs w:val="18"/>
        </w:rPr>
        <w:t>23</w:t>
      </w:r>
      <w:r>
        <w:rPr>
          <w:rFonts w:ascii="MigMix 2P;Meiryo UI" w:hAnsi="MigMix 2P;Meiryo UI" w:cs="MigMix 2P;Meiryo UI" w:eastAsia="MigMix 2P;Meiryo UI"/>
          <w:sz w:val="18"/>
          <w:szCs w:val="18"/>
        </w:rPr>
        <w:t>番出口より地下直結</w:t>
      </w:r>
    </w:p>
    <w:p>
      <w:pPr>
        <w:pStyle w:val="Normal"/>
        <w:spacing w:lineRule="exact" w:line="240"/>
        <w:jc w:val="center"/>
        <w:rPr>
          <w:rFonts w:ascii="MigMix 2P;Meiryo UI" w:hAnsi="MigMix 2P;Meiryo UI" w:eastAsia="MigMix 2P;Meiryo UI" w:cs="MigMix 2P;Meiryo UI"/>
          <w:sz w:val="20"/>
          <w:szCs w:val="20"/>
        </w:rPr>
      </w:pPr>
      <w:r>
        <w:rPr>
          <w:rFonts w:eastAsia="MigMix 2P;Meiryo UI" w:cs="MigMix 2P;Meiryo UI" w:ascii="MigMix 2P;Meiryo UI" w:hAnsi="MigMix 2P;Meiryo UI"/>
          <w:sz w:val="20"/>
          <w:szCs w:val="20"/>
        </w:rPr>
      </w:r>
    </w:p>
    <w:p>
      <w:pPr>
        <w:pStyle w:val="Normal"/>
        <w:spacing w:lineRule="exact" w:line="240"/>
        <w:ind w:left="2415" w:hanging="0"/>
        <w:jc w:val="left"/>
        <w:rPr>
          <w:rFonts w:ascii="MigMix 2P;Meiryo UI" w:hAnsi="MigMix 2P;Meiryo UI" w:eastAsia="MigMix 2P;Meiryo UI" w:cs="MigMix 2P;Meiryo UI"/>
          <w:sz w:val="20"/>
          <w:szCs w:val="20"/>
        </w:rPr>
      </w:pPr>
      <w:r>
        <w:rPr>
          <w:rFonts w:ascii="MigMix 2P;Meiryo UI" w:hAnsi="MigMix 2P;Meiryo UI" w:cs="MigMix 2P;Meiryo UI" w:eastAsia="MigMix 2P;Meiryo UI"/>
          <w:sz w:val="20"/>
          <w:szCs w:val="20"/>
        </w:rPr>
        <w:t>　　　　　　　　　　　　　　　　　　　　　　　　</w:t>
      </w:r>
      <w:r>
        <w:rPr>
          <w:rFonts w:eastAsia="MigMix 2P;Meiryo UI" w:cs="MigMix 2P;Meiryo UI" w:ascii="MigMix 2P;Meiryo UI" w:hAnsi="MigMix 2P;Meiryo UI"/>
          <w:sz w:val="20"/>
          <w:szCs w:val="20"/>
        </w:rPr>
        <w:t>http://kyosaisalon.net/access.shtml</w:t>
      </w:r>
    </w:p>
    <w:p>
      <w:pPr>
        <w:pStyle w:val="Normal"/>
        <w:spacing w:lineRule="exact" w:line="240"/>
        <w:ind w:firstLine="800"/>
        <w:rPr>
          <w:rFonts w:ascii="MigMix 2P;Meiryo UI" w:hAnsi="MigMix 2P;Meiryo UI" w:eastAsia="MigMix 2P;Meiryo UI" w:cs="MigMix 2P;Meiryo UI"/>
          <w:sz w:val="20"/>
          <w:szCs w:val="20"/>
        </w:rPr>
      </w:pPr>
      <w:r>
        <w:rPr>
          <w:rFonts w:eastAsia="MigMix 2P;Meiryo UI" w:cs="MigMix 2P;Meiryo UI" w:ascii="MigMix 2P;Meiryo UI" w:hAnsi="MigMix 2P;Meiryo UI"/>
          <w:sz w:val="20"/>
          <w:szCs w:val="20"/>
        </w:rPr>
      </w:r>
    </w:p>
    <w:p>
      <w:pPr>
        <w:pStyle w:val="Normal"/>
        <w:spacing w:lineRule="exact" w:line="240"/>
        <w:ind w:firstLine="800"/>
        <w:rPr>
          <w:rFonts w:ascii="MigMix 2P;Meiryo UI" w:hAnsi="MigMix 2P;Meiryo UI" w:eastAsia="MigMix 2P;Meiryo UI" w:cs="MigMix 2P;Meiryo UI"/>
          <w:sz w:val="20"/>
          <w:szCs w:val="20"/>
        </w:rPr>
      </w:pPr>
      <w:r>
        <w:rPr>
          <w:rFonts w:eastAsia="MigMix 2P;Meiryo UI" w:cs="MigMix 2P;Meiryo UI" w:ascii="MigMix 2P;Meiryo UI" w:hAnsi="MigMix 2P;Meiryo UI"/>
          <w:sz w:val="20"/>
          <w:szCs w:val="20"/>
        </w:rPr>
      </w:r>
    </w:p>
    <w:p>
      <w:pPr>
        <w:pStyle w:val="Normal"/>
        <w:spacing w:lineRule="exact" w:line="240"/>
        <w:ind w:firstLine="800"/>
        <w:rPr>
          <w:rFonts w:ascii="MigMix 2P;Meiryo UI" w:hAnsi="MigMix 2P;Meiryo UI" w:eastAsia="MigMix 2P;Meiryo UI" w:cs="MigMix 2P;Meiryo UI"/>
          <w:sz w:val="20"/>
          <w:szCs w:val="20"/>
          <w:lang w:val="en-US" w:eastAsia="en-US"/>
        </w:rPr>
      </w:pPr>
      <w:r>
        <w:rPr>
          <w:rFonts w:eastAsia="MigMix 2P;Meiryo UI" w:cs="MigMix 2P;Meiryo UI" w:ascii="MigMix 2P;Meiryo UI" w:hAnsi="MigMix 2P;Meiryo U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576580</wp:posOffset>
                </wp:positionV>
                <wp:extent cx="6525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45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611505</wp:posOffset>
                </wp:positionV>
                <wp:extent cx="6525260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igMix 2P;Meiryo UI" w:hAnsi="MigMix 2P;Meiryo UI" w:eastAsia="MigMix 2P;Meiryo UI" w:cs="MigMix 2P;Meiryo UI"/>
                                <w:szCs w:val="21"/>
                              </w:rPr>
                            </w:pPr>
                            <w:r>
                              <w:rPr>
                                <w:rFonts w:ascii="MigMix 2P;Meiryo UI" w:hAnsi="MigMix 2P;Meiryo UI" w:cs="MigMix 2P;Meiryo UI" w:eastAsia="MigMix 2P;Meiryo UI"/>
                              </w:rPr>
                              <w:t>主催・問合せ　　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 w:val="28"/>
                                <w:szCs w:val="28"/>
                              </w:rPr>
                              <w:t>ＮＰＯ法人マリンネットワーク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eastAsia="MigMix 2P;Meiryo UI" w:cs="MigMix 2P;Meiryo UI" w:ascii="MigMix 2P;Meiryo UI" w:hAnsi="MigMix 2P;Meiryo UI"/>
                                <w:szCs w:val="21"/>
                              </w:rPr>
                              <w:t>062-0053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Cs w:val="21"/>
                              </w:rPr>
                              <w:t>　札幌市豊平区月寒東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Cs w:val="21"/>
                              </w:rPr>
                              <w:t>6-21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</w:rPr>
                              <w:t xml:space="preserve">  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Cs w:val="21"/>
                              </w:rPr>
                              <w:t>TEL011-859-5352   FAX011-859-53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MigMix 2P;Meiryo UI" w:cs="MigMix 2P;Meiryo UI" w:ascii="MigMix 2P;Meiryo UI" w:hAnsi="MigMix 2P;Meiryo U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 w:val="32"/>
                                <w:szCs w:val="32"/>
                              </w:rPr>
                              <w:t>http://www.marine-network.info/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MigMix 2P;Meiryo UI" w:hAnsi="MigMix 2P;Meiryo UI" w:cs="MigMix 2P;Meiryo UI" w:eastAsia="MigMix 2P;Meiryo UI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eastAsia="MigMix 2P;Meiryo UI" w:cs="MigMix 2P;Meiryo UI" w:ascii="MigMix 2P;Meiryo UI" w:hAnsi="MigMix 2P;Meiryo UI"/>
                                <w:sz w:val="24"/>
                                <w:szCs w:val="24"/>
                              </w:rPr>
                              <w:t>info@marine-network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66.8pt;mso-wrap-distance-left:9.05pt;mso-wrap-distance-right:9.05pt;mso-wrap-distance-top:0pt;mso-wrap-distance-bottom:0pt;margin-top:48.1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MigMix 2P;Meiryo UI" w:hAnsi="MigMix 2P;Meiryo UI" w:eastAsia="MigMix 2P;Meiryo UI" w:cs="MigMix 2P;Meiryo UI"/>
                          <w:szCs w:val="21"/>
                        </w:rPr>
                      </w:pPr>
                      <w:r>
                        <w:rPr>
                          <w:rFonts w:ascii="MigMix 2P;Meiryo UI" w:hAnsi="MigMix 2P;Meiryo UI" w:cs="MigMix 2P;Meiryo UI" w:eastAsia="MigMix 2P;Meiryo UI"/>
                        </w:rPr>
                        <w:t>主催・問合せ　　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 w:val="28"/>
                          <w:szCs w:val="28"/>
                        </w:rPr>
                        <w:t>ＮＰＯ法人マリンネットワーク</w:t>
                      </w:r>
                      <w:r>
                        <w:rPr>
                          <w:rFonts w:ascii="MigMix 2P;Meiryo UI" w:hAnsi="MigMix 2P;Meiryo UI" w:cs="MigMix 2P;Meiryo UI" w:eastAsia="MigMix 2P;Meiryo UI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eastAsia="MigMix 2P;Meiryo UI" w:cs="MigMix 2P;Meiryo UI" w:ascii="MigMix 2P;Meiryo UI" w:hAnsi="MigMix 2P;Meiryo UI"/>
                          <w:szCs w:val="21"/>
                        </w:rPr>
                        <w:t>062-0053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Cs w:val="21"/>
                        </w:rPr>
                        <w:t>　札幌市豊平区月寒東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Cs w:val="21"/>
                        </w:rPr>
                        <w:t>3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Cs w:val="21"/>
                        </w:rPr>
                        <w:t>条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Cs w:val="21"/>
                        </w:rPr>
                        <w:t>15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Cs w:val="21"/>
                        </w:rPr>
                        <w:t>丁目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Cs w:val="21"/>
                        </w:rPr>
                        <w:t>6-21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Cs w:val="21"/>
                        </w:rPr>
                        <w:t>　　　</w:t>
                      </w:r>
                      <w:r>
                        <w:rPr>
                          <w:rFonts w:ascii="MigMix 2P;Meiryo UI" w:hAnsi="MigMix 2P;Meiryo UI" w:cs="MigMix 2P;Meiryo UI" w:eastAsia="MigMix 2P;Meiryo UI"/>
                        </w:rPr>
                        <w:t xml:space="preserve">  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Cs w:val="21"/>
                        </w:rPr>
                        <w:t>TEL011-859-5352   FAX011-859-535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MigMix 2P;Meiryo UI" w:cs="MigMix 2P;Meiryo UI" w:ascii="MigMix 2P;Meiryo UI" w:hAnsi="MigMix 2P;Meiryo U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 w:val="32"/>
                          <w:szCs w:val="32"/>
                        </w:rPr>
                        <w:t>http://www.marine-network.info/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MigMix 2P;Meiryo UI" w:hAnsi="MigMix 2P;Meiryo UI" w:cs="MigMix 2P;Meiryo UI" w:eastAsia="MigMix 2P;Meiryo UI"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eastAsia="MigMix 2P;Meiryo UI" w:cs="MigMix 2P;Meiryo UI" w:ascii="MigMix 2P;Meiryo UI" w:hAnsi="MigMix 2P;Meiryo UI"/>
                          <w:sz w:val="24"/>
                          <w:szCs w:val="24"/>
                        </w:rPr>
                        <w:t>info@marine-network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gMix 2P">
    <w:altName w:val="Meiryo UI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6:00Z</dcterms:created>
  <dc:creator>furuya</dc:creator>
  <dc:description/>
  <cp:keywords/>
  <dc:language>en-US</dc:language>
  <cp:lastModifiedBy>namazu</cp:lastModifiedBy>
  <cp:lastPrinted>2013-04-20T10:19:00Z</cp:lastPrinted>
  <dcterms:modified xsi:type="dcterms:W3CDTF">2013-04-20T13:57:00Z</dcterms:modified>
  <cp:revision>10</cp:revision>
  <dc:subject/>
  <dc:title/>
</cp:coreProperties>
</file>