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gMix 2P;Arial Unicode MS" w:hAnsi="MigMix 2P;Arial Unicode MS" w:eastAsia="MigMix 2P;Arial Unicode MS" w:cs="MigMix 2P;Arial Unicode MS"/>
          <w:sz w:val="44"/>
          <w:szCs w:val="44"/>
        </w:rPr>
      </w:pPr>
      <w:r>
        <w:rPr>
          <w:rFonts w:ascii="MigMix 2P;Arial Unicode MS" w:hAnsi="MigMix 2P;Arial Unicode MS" w:cs="MigMix 2P;Arial Unicode MS" w:eastAsia="MigMix 2P;Arial Unicode MS"/>
          <w:sz w:val="44"/>
          <w:szCs w:val="44"/>
        </w:rPr>
        <w:t>お申込み</w:t>
      </w:r>
    </w:p>
    <w:p>
      <w:pPr>
        <w:pStyle w:val="Normal"/>
        <w:spacing w:lineRule="exact" w:line="400"/>
        <w:jc w:val="center"/>
        <w:rPr>
          <w:rFonts w:ascii="MigMix 2P;Arial Unicode MS" w:hAnsi="MigMix 2P;Arial Unicode MS" w:eastAsia="MigMix 2P;Arial Unicode MS" w:cs="MigMix 2P;Arial Unicode MS"/>
          <w:sz w:val="36"/>
          <w:szCs w:val="36"/>
        </w:rPr>
      </w:pPr>
      <w:r>
        <w:rPr>
          <w:rFonts w:ascii="MigMix 2P;Arial Unicode MS" w:hAnsi="MigMix 2P;Arial Unicode MS" w:cs="MigMix 2P;Arial Unicode MS" w:eastAsia="MigMix 2P;Arial Unicode MS"/>
          <w:sz w:val="36"/>
          <w:szCs w:val="36"/>
        </w:rPr>
        <w:t>下記にご記入のうえＦＡＸかメールでお送りください。</w:t>
      </w:r>
    </w:p>
    <w:p>
      <w:pPr>
        <w:pStyle w:val="Normal"/>
        <w:spacing w:lineRule="exact" w:line="400"/>
        <w:jc w:val="center"/>
        <w:rPr>
          <w:rFonts w:ascii="MigMix 2P;Arial Unicode MS" w:hAnsi="MigMix 2P;Arial Unicode MS" w:eastAsia="MigMix 2P;Arial Unicode MS" w:cs="MigMix 2P;Arial Unicode MS"/>
          <w:sz w:val="28"/>
          <w:szCs w:val="28"/>
        </w:rPr>
      </w:pPr>
      <w:r>
        <w:rPr>
          <w:rFonts w:ascii="MigMix 2P;Arial Unicode MS" w:hAnsi="MigMix 2P;Arial Unicode MS" w:cs="MigMix 2P;Arial Unicode MS" w:eastAsia="MigMix 2P;Arial Unicode MS"/>
          <w:sz w:val="28"/>
          <w:szCs w:val="28"/>
        </w:rPr>
        <w:t>（お申込は平成</w:t>
      </w:r>
      <w:r>
        <w:rPr>
          <w:rFonts w:eastAsia="MigMix 2P;Arial Unicode MS" w:cs="MigMix 2P;Arial Unicode MS" w:ascii="MigMix 2P;Arial Unicode MS" w:hAnsi="MigMix 2P;Arial Unicode MS"/>
          <w:sz w:val="28"/>
          <w:szCs w:val="28"/>
        </w:rPr>
        <w:t>25</w:t>
      </w:r>
      <w:r>
        <w:rPr>
          <w:rFonts w:ascii="MigMix 2P;Arial Unicode MS" w:hAnsi="MigMix 2P;Arial Unicode MS" w:cs="MigMix 2P;Arial Unicode MS" w:eastAsia="MigMix 2P;Arial Unicode MS"/>
          <w:sz w:val="28"/>
          <w:szCs w:val="28"/>
        </w:rPr>
        <w:t>年</w:t>
      </w:r>
      <w:r>
        <w:rPr>
          <w:rFonts w:eastAsia="MigMix 2P;Arial Unicode MS" w:cs="MigMix 2P;Arial Unicode MS" w:ascii="MigMix 2P;Arial Unicode MS" w:hAnsi="MigMix 2P;Arial Unicode MS"/>
          <w:sz w:val="28"/>
          <w:szCs w:val="28"/>
        </w:rPr>
        <w:t>11</w:t>
      </w:r>
      <w:r>
        <w:rPr>
          <w:rFonts w:ascii="MigMix 2P;Arial Unicode MS" w:hAnsi="MigMix 2P;Arial Unicode MS" w:cs="MigMix 2P;Arial Unicode MS" w:eastAsia="MigMix 2P;Arial Unicode MS"/>
          <w:sz w:val="28"/>
          <w:szCs w:val="28"/>
        </w:rPr>
        <w:t>月</w:t>
      </w:r>
      <w:r>
        <w:rPr>
          <w:rFonts w:eastAsia="MigMix 2P;Arial Unicode MS" w:cs="MigMix 2P;Arial Unicode MS" w:ascii="MigMix 2P;Arial Unicode MS" w:hAnsi="MigMix 2P;Arial Unicode MS"/>
          <w:sz w:val="28"/>
          <w:szCs w:val="28"/>
        </w:rPr>
        <w:t>11</w:t>
      </w:r>
      <w:r>
        <w:rPr>
          <w:rFonts w:ascii="MigMix 2P;Arial Unicode MS" w:hAnsi="MigMix 2P;Arial Unicode MS" w:cs="MigMix 2P;Arial Unicode MS" w:eastAsia="MigMix 2P;Arial Unicode MS"/>
          <w:sz w:val="28"/>
          <w:szCs w:val="28"/>
        </w:rPr>
        <w:t>日（月）までにお願いします）</w:t>
      </w:r>
    </w:p>
    <w:p>
      <w:pPr>
        <w:pStyle w:val="Normal"/>
        <w:spacing w:lineRule="exact" w:line="500"/>
        <w:jc w:val="center"/>
        <w:rPr>
          <w:rFonts w:ascii="MigMix 2P;Arial Unicode MS" w:hAnsi="MigMix 2P;Arial Unicode MS" w:eastAsia="MigMix 2P;Arial Unicode MS" w:cs="MigMix 2P;Arial Unicode MS"/>
          <w:sz w:val="28"/>
          <w:szCs w:val="28"/>
        </w:rPr>
      </w:pPr>
      <w:r>
        <w:rPr>
          <w:rFonts w:eastAsia="MigMix 2P;Arial Unicode MS" w:cs="MigMix 2P;Arial Unicode MS" w:ascii="MigMix 2P;Arial Unicode MS" w:hAnsi="MigMix 2P;Arial Unicode MS"/>
          <w:sz w:val="28"/>
          <w:szCs w:val="28"/>
        </w:rPr>
        <w:t>※</w:t>
      </w:r>
      <w:r>
        <w:rPr>
          <w:rFonts w:ascii="MigMix 2P;Arial Unicode MS" w:hAnsi="MigMix 2P;Arial Unicode MS" w:cs="MigMix 2P;Arial Unicode MS" w:eastAsia="MigMix 2P;Arial Unicode MS"/>
          <w:sz w:val="28"/>
          <w:szCs w:val="28"/>
        </w:rPr>
        <w:t>この申込用紙は下記ホームページからダウンロードできます。</w:t>
      </w:r>
    </w:p>
    <w:p>
      <w:pPr>
        <w:pStyle w:val="Normal"/>
        <w:spacing w:lineRule="exact" w:line="400"/>
        <w:jc w:val="center"/>
        <w:rPr>
          <w:rFonts w:ascii="MigMix 2P;Arial Unicode MS" w:hAnsi="MigMix 2P;Arial Unicode MS" w:eastAsia="MigMix 2P;Arial Unicode MS" w:cs="MigMix 2P;Arial Unicode MS"/>
          <w:sz w:val="28"/>
          <w:szCs w:val="28"/>
        </w:rPr>
      </w:pPr>
      <w:r>
        <w:rPr>
          <w:rFonts w:eastAsia="MigMix 2P;Arial Unicode MS" w:cs="MigMix 2P;Arial Unicode MS" w:ascii="MigMix 2P;Arial Unicode MS" w:hAnsi="MigMix 2P;Arial Unicode MS"/>
          <w:sz w:val="28"/>
          <w:szCs w:val="28"/>
        </w:rPr>
        <w:t>http://www.marine-network.info/</w:t>
      </w:r>
    </w:p>
    <w:p>
      <w:pPr>
        <w:pStyle w:val="Normal"/>
        <w:ind w:firstLine="480"/>
        <w:jc w:val="left"/>
        <w:rPr>
          <w:rFonts w:ascii="MigMix 2P;Arial Unicode MS" w:hAnsi="MigMix 2P;Arial Unicode MS" w:eastAsia="MigMix 2P;Arial Unicode MS" w:cs="MigMix 2P;Arial Unicode MS"/>
          <w:sz w:val="24"/>
          <w:szCs w:val="24"/>
        </w:rPr>
      </w:pPr>
      <w:r>
        <w:rPr>
          <w:rFonts w:eastAsia="MigMix 2P;Arial Unicode MS" w:cs="MigMix 2P;Arial Unicode MS" w:ascii="MigMix 2P;Arial Unicode MS" w:hAnsi="MigMix 2P;Arial Unicode MS"/>
          <w:sz w:val="24"/>
          <w:szCs w:val="24"/>
        </w:rPr>
        <w:t>■</w:t>
      </w:r>
      <w:r>
        <w:rPr>
          <w:rFonts w:ascii="MigMix 2P;Arial Unicode MS" w:hAnsi="MigMix 2P;Arial Unicode MS" w:cs="MigMix 2P;Arial Unicode MS" w:eastAsia="MigMix 2P;Arial Unicode MS"/>
          <w:sz w:val="24"/>
          <w:szCs w:val="24"/>
        </w:rPr>
        <w:t>所属・団体名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31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ascii="MigMix 2P;Arial Unicode MS" w:hAnsi="MigMix 2P;Arial Unicode MS" w:cs="MigMix 2P;Arial Unicode MS" w:eastAsia="MigMix 2P;Arial Unicode MS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ascii="MigMix 2P;Arial Unicode MS" w:hAnsi="MigMix 2P;Arial Unicode MS" w:cs="MigMix 2P;Arial Unicode MS" w:eastAsia="MigMix 2P;Arial Unicode MS"/>
                <w:sz w:val="24"/>
                <w:szCs w:val="24"/>
              </w:rPr>
              <w:t>・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ascii="MigMix 2P;Arial Unicode MS" w:hAnsi="MigMix 2P;Arial Unicode MS" w:cs="MigMix 2P;Arial Unicode MS" w:eastAsia="MigMix 2P;Arial Unicode MS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ascii="MigMix 2P;Arial Unicode MS" w:hAnsi="MigMix 2P;Arial Unicode MS" w:cs="MigMix 2P;Arial Unicode MS" w:eastAsia="MigMix 2P;Arial Unicode MS"/>
                <w:sz w:val="24"/>
                <w:szCs w:val="24"/>
              </w:rPr>
              <w:t>代表者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  <w:t>℡</w:t>
            </w:r>
            <w:r>
              <w:rPr>
                <w:rFonts w:ascii="MigMix 2P;Arial Unicode MS" w:hAnsi="MigMix 2P;Arial Unicode MS" w:cs="MigMix 2P;Arial Unicode MS" w:eastAsia="MigMix 2P;Arial Unicode MS"/>
                <w:sz w:val="24"/>
                <w:szCs w:val="24"/>
              </w:rPr>
              <w:t>　　　－　　　－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MigMix 2P;Arial Unicode MS" w:hAnsi="MigMix 2P;Arial Unicode MS" w:eastAsia="MigMix 2P;Arial Unicode MS" w:cs="MigMix 2P;Arial Unicode MS"/>
          <w:sz w:val="24"/>
          <w:szCs w:val="24"/>
        </w:rPr>
      </w:pPr>
      <w:r>
        <w:rPr>
          <w:rFonts w:eastAsia="MigMix 2P;Arial Unicode MS" w:cs="MigMix 2P;Arial Unicode MS" w:ascii="MigMix 2P;Arial Unicode MS" w:hAnsi="MigMix 2P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MigMix 2P;Arial Unicode MS" w:hAnsi="MigMix 2P;Arial Unicode MS" w:eastAsia="MigMix 2P;Arial Unicode MS" w:cs="MigMix 2P;Arial Unicode MS"/>
          <w:sz w:val="24"/>
          <w:szCs w:val="24"/>
        </w:rPr>
      </w:pPr>
      <w:r>
        <w:rPr>
          <w:rFonts w:eastAsia="MigMix 2P;Arial Unicode MS" w:cs="MigMix 2P;Arial Unicode MS" w:ascii="MigMix 2P;Arial Unicode MS" w:hAnsi="MigMix 2P;Arial Unicode MS"/>
          <w:sz w:val="24"/>
          <w:szCs w:val="24"/>
        </w:rPr>
        <w:t>■</w:t>
      </w:r>
      <w:r>
        <w:rPr>
          <w:rFonts w:ascii="MigMix 2P;Arial Unicode MS" w:hAnsi="MigMix 2P;Arial Unicode MS" w:cs="MigMix 2P;Arial Unicode MS" w:eastAsia="MigMix 2P;Arial Unicode MS"/>
          <w:sz w:val="24"/>
          <w:szCs w:val="24"/>
        </w:rPr>
        <w:t>参加者お名前（人数分）、ご参加されるものに○をつけ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6"/>
      </w:tblGrid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gMix 2P;Arial Unicode MS" w:hAnsi="MigMix 2P;Arial Unicode MS" w:eastAsia="MigMix 2P;Arial Unicode MS" w:cs="MigMix 2P;Arial Unicode MS"/>
                <w:sz w:val="28"/>
                <w:szCs w:val="28"/>
              </w:rPr>
            </w:pPr>
            <w:r>
              <w:rPr>
                <w:rFonts w:ascii="MigMix 2P;Arial Unicode MS" w:hAnsi="MigMix 2P;Arial Unicode MS" w:cs="MigMix 2P;Arial Unicode MS" w:eastAsia="MigMix 2P;Arial Unicode MS"/>
                <w:sz w:val="28"/>
                <w:szCs w:val="28"/>
              </w:rPr>
              <w:t>お名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gMix 2P;Arial Unicode MS" w:hAnsi="MigMix 2P;Arial Unicode MS" w:eastAsia="MigMix 2P;Arial Unicode MS" w:cs="MigMix 2P;Arial Unicode MS"/>
                <w:sz w:val="28"/>
                <w:szCs w:val="28"/>
              </w:rPr>
            </w:pPr>
            <w:r>
              <w:rPr>
                <w:rFonts w:ascii="MigMix 2P;Arial Unicode MS" w:hAnsi="MigMix 2P;Arial Unicode MS" w:cs="MigMix 2P;Arial Unicode MS" w:eastAsia="MigMix 2P;Arial Unicode MS"/>
                <w:sz w:val="28"/>
                <w:szCs w:val="28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gMix 2P;Arial Unicode MS" w:hAnsi="MigMix 2P;Arial Unicode MS" w:eastAsia="MigMix 2P;Arial Unicode MS" w:cs="MigMix 2P;Arial Unicode MS"/>
                <w:sz w:val="28"/>
                <w:szCs w:val="28"/>
              </w:rPr>
            </w:pPr>
            <w:r>
              <w:rPr>
                <w:rFonts w:ascii="MigMix 2P;Arial Unicode MS" w:hAnsi="MigMix 2P;Arial Unicode MS" w:cs="MigMix 2P;Arial Unicode MS" w:eastAsia="MigMix 2P;Arial Unicode MS"/>
                <w:sz w:val="28"/>
                <w:szCs w:val="28"/>
              </w:rPr>
              <w:t>交流会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igMix 2P;Arial Unicode MS" w:hAnsi="MigMix 2P;Arial Unicode MS" w:eastAsia="MigMix 2P;Arial Unicode MS" w:cs="MigMix 2P;Arial Unicode MS"/>
                <w:sz w:val="24"/>
                <w:szCs w:val="24"/>
              </w:rPr>
            </w:pPr>
            <w:r>
              <w:rPr>
                <w:rFonts w:eastAsia="MigMix 2P;Arial Unicode MS" w:cs="MigMix 2P;Arial Unicode MS" w:ascii="MigMix 2P;Arial Unicode MS" w:hAnsi="MigMix 2P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MigMix 2P;Arial Unicode MS" w:hAnsi="MigMix 2P;Arial Unicode MS" w:eastAsia="MigMix 2P;Arial Unicode MS" w:cs="MigMix 2P;Arial Unicode MS"/>
          <w:sz w:val="24"/>
          <w:szCs w:val="24"/>
        </w:rPr>
      </w:pPr>
      <w:r>
        <w:rPr>
          <w:rFonts w:eastAsia="MigMix 2P;Arial Unicode MS" w:cs="MigMix 2P;Arial Unicode MS" w:ascii="MigMix 2P;Arial Unicode MS" w:hAnsi="MigMix 2P;Arial Unicode MS"/>
          <w:sz w:val="24"/>
          <w:szCs w:val="24"/>
        </w:rPr>
        <w:t>※</w:t>
      </w:r>
      <w:r>
        <w:rPr>
          <w:rFonts w:ascii="MigMix 2P;Arial Unicode MS" w:hAnsi="MigMix 2P;Arial Unicode MS" w:cs="MigMix 2P;Arial Unicode MS" w:eastAsia="MigMix 2P;Arial Unicode MS"/>
          <w:sz w:val="24"/>
          <w:szCs w:val="24"/>
        </w:rPr>
        <w:t>交流会会費（</w:t>
      </w:r>
      <w:r>
        <w:rPr>
          <w:rFonts w:eastAsia="MigMix 2P;Arial Unicode MS" w:cs="MigMix 2P;Arial Unicode MS" w:ascii="MigMix 2P;Arial Unicode MS" w:hAnsi="MigMix 2P;Arial Unicode MS"/>
          <w:sz w:val="24"/>
          <w:szCs w:val="24"/>
        </w:rPr>
        <w:t>3,500</w:t>
      </w:r>
      <w:r>
        <w:rPr>
          <w:rFonts w:ascii="MigMix 2P;Arial Unicode MS" w:hAnsi="MigMix 2P;Arial Unicode MS" w:cs="MigMix 2P;Arial Unicode MS" w:eastAsia="MigMix 2P;Arial Unicode MS"/>
          <w:sz w:val="24"/>
          <w:szCs w:val="24"/>
        </w:rPr>
        <w:t>円）は当日会場でお支払いください。</w:t>
      </w:r>
    </w:p>
    <w:p>
      <w:pPr>
        <w:pStyle w:val="Normal"/>
        <w:spacing w:lineRule="exact" w:line="500"/>
        <w:ind w:firstLine="360"/>
        <w:jc w:val="left"/>
        <w:rPr>
          <w:rFonts w:ascii="MigMix 2P;Arial Unicode MS" w:hAnsi="MigMix 2P;Arial Unicode MS" w:eastAsia="MigMix 2P;Arial Unicode MS" w:cs="MigMix 2P;Arial Unicode MS"/>
          <w:sz w:val="36"/>
          <w:szCs w:val="36"/>
        </w:rPr>
      </w:pPr>
      <w:r>
        <w:rPr>
          <w:rFonts w:ascii="MigMix 2P;Arial Unicode MS" w:hAnsi="MigMix 2P;Arial Unicode MS" w:cs="MigMix 2P;Arial Unicode MS" w:eastAsia="MigMix 2P;Arial Unicode MS"/>
          <w:sz w:val="36"/>
          <w:szCs w:val="36"/>
        </w:rPr>
        <w:t>送り先</w:t>
      </w:r>
    </w:p>
    <w:p>
      <w:pPr>
        <w:pStyle w:val="Normal"/>
        <w:spacing w:lineRule="exact" w:line="600"/>
        <w:ind w:firstLine="360"/>
        <w:jc w:val="left"/>
        <w:rPr>
          <w:rFonts w:ascii="MigMix 2P;Arial Unicode MS" w:hAnsi="MigMix 2P;Arial Unicode MS" w:eastAsia="MigMix 2P;Arial Unicode MS" w:cs="MigMix 2P;Arial Unicode MS"/>
          <w:sz w:val="36"/>
          <w:szCs w:val="36"/>
        </w:rPr>
      </w:pPr>
      <w:r>
        <w:rPr>
          <w:rFonts w:eastAsia="MigMix 2P;Arial Unicode MS" w:cs="MigMix 2P;Arial Unicode MS" w:ascii="MigMix 2P;Arial Unicode MS" w:hAnsi="MigMix 2P;Arial Unicode MS"/>
          <w:sz w:val="36"/>
          <w:szCs w:val="36"/>
          <w:bdr w:val="single" w:sz="4" w:space="0" w:color="000000"/>
        </w:rPr>
        <w:t>FAX</w:t>
      </w:r>
      <w:r>
        <w:rPr>
          <w:rFonts w:eastAsia="MigMix 2P;Arial Unicode MS" w:cs="MigMix 2P;Arial Unicode MS" w:ascii="MigMix 2P;Arial Unicode MS" w:hAnsi="MigMix 2P;Arial Unicode MS"/>
          <w:sz w:val="36"/>
          <w:szCs w:val="36"/>
        </w:rPr>
        <w:t xml:space="preserve">011-859-5353 </w:t>
      </w:r>
      <w:r>
        <w:rPr>
          <w:rFonts w:ascii="MigMix 2P;Arial Unicode MS" w:hAnsi="MigMix 2P;Arial Unicode MS" w:cs="MigMix 2P;Arial Unicode MS" w:eastAsia="MigMix 2P;Arial Unicode MS"/>
          <w:sz w:val="36"/>
          <w:szCs w:val="36"/>
        </w:rPr>
        <w:t>または</w:t>
      </w:r>
      <w:r>
        <w:rPr>
          <w:rFonts w:eastAsia="MigMix 2P;Arial Unicode MS" w:cs="MigMix 2P;Arial Unicode MS" w:ascii="MigMix 2P;Arial Unicode MS" w:hAnsi="MigMix 2P;Arial Unicode MS"/>
          <w:sz w:val="36"/>
          <w:szCs w:val="36"/>
          <w:bdr w:val="single" w:sz="4" w:space="0" w:color="000000"/>
        </w:rPr>
        <w:t>E-mail</w:t>
      </w:r>
      <w:r>
        <w:rPr>
          <w:rFonts w:eastAsia="MigMix 2P;Arial Unicode MS" w:cs="MigMix 2P;Arial Unicode MS" w:ascii="MigMix 2P;Arial Unicode MS" w:hAnsi="MigMix 2P;Arial Unicode MS"/>
          <w:sz w:val="36"/>
          <w:szCs w:val="36"/>
        </w:rPr>
        <w:t xml:space="preserve"> </w:t>
      </w:r>
      <w:r>
        <w:rPr>
          <w:rFonts w:eastAsia="MigMix 2P;Arial Unicode MS" w:cs="MigMix 2P;Arial Unicode MS" w:ascii="MigMix 2P;Arial Unicode MS" w:hAnsi="MigMix 2P;Arial Unicode MS"/>
          <w:sz w:val="32"/>
          <w:szCs w:val="32"/>
        </w:rPr>
        <w:t>info@marine-network.info</w:t>
      </w:r>
    </w:p>
    <w:p>
      <w:pPr>
        <w:pStyle w:val="Normal"/>
        <w:spacing w:lineRule="exact" w:line="300"/>
        <w:jc w:val="center"/>
        <w:rPr>
          <w:rFonts w:ascii="MigMix 2P;Arial Unicode MS" w:hAnsi="MigMix 2P;Arial Unicode MS" w:eastAsia="MigMix 2P;Arial Unicode MS" w:cs="MigMix 2P;Arial Unicode MS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MigMix 2P;Arial Unicode MS" w:cs="MigMix 2P;Arial Unicode MS" w:ascii="MigMix 2P;Arial Unicode MS" w:hAnsi="MigMix 2P;Arial Unicode MS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90805</wp:posOffset>
            </wp:positionV>
            <wp:extent cx="2962275" cy="2703830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MigMix 2P;Arial Unicode MS" w:hAnsi="MigMix 2P;Arial Unicode MS" w:eastAsia="MigMix 2P;Arial Unicode MS" w:cs="MigMix 2P;Arial Unicode MS"/>
          <w:sz w:val="28"/>
          <w:szCs w:val="28"/>
          <w:bdr w:val="single" w:sz="4" w:space="0" w:color="000000"/>
        </w:rPr>
      </w:pPr>
      <w:r>
        <w:rPr>
          <w:rFonts w:ascii="MigMix 2P;Arial Unicode MS" w:hAnsi="MigMix 2P;Arial Unicode MS" w:cs="MigMix 2P;Arial Unicode MS" w:eastAsia="MigMix 2P;Arial Unicode MS"/>
          <w:sz w:val="28"/>
          <w:szCs w:val="28"/>
          <w:bdr w:val="single" w:sz="4" w:space="0" w:color="000000"/>
        </w:rPr>
        <w:t>会場案内</w:t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  <w:bdr w:val="single" w:sz="4" w:space="0" w:color="00000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40"/>
        <w:jc w:val="left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○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苫小牧市役所</w: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9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階会議室</w:t>
      </w:r>
    </w:p>
    <w:p>
      <w:pPr>
        <w:pStyle w:val="Normal"/>
        <w:spacing w:lineRule="exact" w:line="240"/>
        <w:ind w:firstLine="420"/>
        <w:jc w:val="left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7740</wp:posOffset>
                </wp:positionH>
                <wp:positionV relativeFrom="paragraph">
                  <wp:posOffset>109855</wp:posOffset>
                </wp:positionV>
                <wp:extent cx="758825" cy="409575"/>
                <wp:effectExtent l="6985" t="6985" r="7620" b="69850"/>
                <wp:wrapNone/>
                <wp:docPr id="2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409680"/>
                        </a:xfrm>
                        <a:prstGeom prst="wedgeEllipseCallout">
                          <a:avLst>
                            <a:gd name="adj1" fmla="val -10166"/>
                            <a:gd name="adj2" fmla="val 648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" w:cs="Times New Roman"/>
                                <w:color w:val="000000"/>
                                <w:lang w:val="en-US" w:eastAsia="ja-JP" w:bidi="ar-SA"/>
                              </w:rPr>
                              <w:t>なか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7" fillcolor="#5b9bd5" stroked="t" o:allowincell="f" style="position:absolute;margin-left:-176.2pt;margin-top:8.65pt;width:59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" w:cs="Times New Roman"/>
                          <w:color w:val="000000"/>
                          <w:lang w:val="en-US" w:eastAsia="ja-JP" w:bidi="ar-SA"/>
                        </w:rPr>
                        <w:t>なか善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苫小牧市旭町</w: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4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丁目</w: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5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番</w: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6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号</w:t>
      </w:r>
    </w:p>
    <w:p>
      <w:pPr>
        <w:pStyle w:val="Normal"/>
        <w:tabs>
          <w:tab w:val="clear" w:pos="840"/>
          <w:tab w:val="left" w:pos="4230" w:leader="none"/>
        </w:tabs>
        <w:spacing w:lineRule="exact" w:line="240"/>
        <w:jc w:val="left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2090</wp:posOffset>
                </wp:positionH>
                <wp:positionV relativeFrom="paragraph">
                  <wp:posOffset>395605</wp:posOffset>
                </wp:positionV>
                <wp:extent cx="647700" cy="266700"/>
                <wp:effectExtent l="12700" t="12700" r="12700" b="1270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116.7pt;margin-top:31.15pt;width:50.95pt;height:20.95pt;mso-wrap-style:none;v-text-anchor:middle">
                <v:fill o:detectmouseclick="t" on="false"/>
                <v:stroke color="#4472c4" weight="25560" joinstyle="miter" endcap="flat"/>
                <w10:wrap type="none"/>
              </v:rect>
            </w:pict>
          </mc:Fallback>
        </mc:AlternateConten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○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なか善（交流会会場）</w:t>
      </w:r>
    </w:p>
    <w:p>
      <w:pPr>
        <w:pStyle w:val="Normal"/>
        <w:spacing w:lineRule="exact" w:line="240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　　苫小牧市表町</w: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2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－</w: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2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－</w:t>
      </w: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  <w:t>19</w: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　中善ビル</w:t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igMix 2P;Arial Unicode MS" w:hAnsi="MigMix 2P;Arial Unicode MS" w:eastAsia="MigMix 2P;Arial Unicode MS" w:cs="MigMix 2P;Arial Unicode MS"/>
          <w:sz w:val="20"/>
          <w:szCs w:val="20"/>
        </w:rPr>
      </w:pPr>
      <w:r>
        <w:rPr>
          <w:rFonts w:eastAsia="MigMix 2P;Arial Unicode MS" w:cs="MigMix 2P;Arial Unicode MS" w:ascii="MigMix 2P;Arial Unicode MS" w:hAnsi="MigMix 2P;Arial Unicode MS"/>
          <w:sz w:val="20"/>
          <w:szCs w:val="20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00990</wp:posOffset>
                </wp:positionV>
                <wp:extent cx="6525895" cy="1270"/>
                <wp:effectExtent l="635" t="15875" r="635" b="158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8.1pt;margin-top:23.7pt;width:513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igMix 2P;Arial Unicode MS" w:hAnsi="MigMix 2P;Arial Unicode MS" w:cs="MigMix 2P;Arial Unicode MS" w:eastAsia="MigMix 2P;Arial Unicode MS"/>
          <w:sz w:val="20"/>
          <w:szCs w:val="2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43205</wp:posOffset>
                </wp:positionV>
                <wp:extent cx="6537960" cy="1203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03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igMix 2P;Arial Unicode MS" w:hAnsi="MigMix 2P;Arial Unicode MS" w:eastAsia="MigMix 2P;Arial Unicode MS" w:cs="MigMix 2P;Arial Unicode MS"/>
                                <w:szCs w:val="21"/>
                              </w:rPr>
                            </w:pP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</w:rPr>
                              <w:t>主催・問合せ　　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  <w:sz w:val="28"/>
                                <w:szCs w:val="28"/>
                              </w:rPr>
                              <w:t>ＮＰＯ法人マリンネットワーク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MigMix 2P;Arial Unicode MS" w:hAnsi="MigMix 2P;Arial Unicode MS" w:eastAsia="MigMix 2P;Arial Unicode MS" w:cs="MigMix 2P;Arial Unicode MS"/>
                                <w:szCs w:val="21"/>
                              </w:rPr>
                            </w:pP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Cs w:val="21"/>
                              </w:rPr>
                              <w:t>062-0053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  <w:szCs w:val="21"/>
                              </w:rPr>
                              <w:t>　札幌市豊平区月寒東</w:t>
                            </w: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Cs w:val="21"/>
                              </w:rPr>
                              <w:t>6-21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Cs w:val="21"/>
                              </w:rPr>
                              <w:t>TEL011-859-5352   FAX011-859-53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 w:val="32"/>
                                <w:szCs w:val="32"/>
                              </w:rPr>
                              <w:t>http://www.marine-network.info/</w:t>
                            </w: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MigMix 2P;Arial Unicode MS" w:hAnsi="MigMix 2P;Arial Unicode MS" w:cs="MigMix 2P;Arial Unicode MS" w:eastAsia="MigMix 2P;Arial Unicode MS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MigMix 2P;Arial Unicode MS" w:cs="MigMix 2P;Arial Unicode MS" w:ascii="MigMix 2P;Arial Unicode MS" w:hAnsi="MigMix 2P;Arial Unicode MS"/>
                                <w:sz w:val="24"/>
                                <w:szCs w:val="24"/>
                              </w:rPr>
                              <w:t>info@marine-network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514.8pt;height:94.8pt;mso-wrap-distance-left:9.05pt;mso-wrap-distance-right:9.05pt;mso-wrap-distance-top:0pt;mso-wrap-distance-bottom:0pt;margin-top:19.1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igMix 2P;Arial Unicode MS" w:hAnsi="MigMix 2P;Arial Unicode MS" w:eastAsia="MigMix 2P;Arial Unicode MS" w:cs="MigMix 2P;Arial Unicode MS"/>
                          <w:szCs w:val="21"/>
                        </w:rPr>
                      </w:pPr>
                      <w:r>
                        <w:rPr>
                          <w:rFonts w:ascii="MigMix 2P;Arial Unicode MS" w:hAnsi="MigMix 2P;Arial Unicode MS" w:cs="MigMix 2P;Arial Unicode MS" w:eastAsia="MigMix 2P;Arial Unicode MS"/>
                        </w:rPr>
                        <w:t>主催・問合せ　　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  <w:sz w:val="28"/>
                          <w:szCs w:val="28"/>
                        </w:rPr>
                        <w:t>ＮＰＯ法人マリンネットワーク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rFonts w:ascii="MigMix 2P;Arial Unicode MS" w:hAnsi="MigMix 2P;Arial Unicode MS" w:eastAsia="MigMix 2P;Arial Unicode MS" w:cs="MigMix 2P;Arial Unicode MS"/>
                          <w:szCs w:val="21"/>
                        </w:rPr>
                      </w:pP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Cs w:val="21"/>
                        </w:rPr>
                        <w:t>062-0053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  <w:szCs w:val="21"/>
                        </w:rPr>
                        <w:t>　札幌市豊平区月寒東</w:t>
                      </w: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Cs w:val="21"/>
                        </w:rPr>
                        <w:t>3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  <w:szCs w:val="21"/>
                        </w:rPr>
                        <w:t>条</w:t>
                      </w: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Cs w:val="21"/>
                        </w:rPr>
                        <w:t>15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  <w:szCs w:val="21"/>
                        </w:rPr>
                        <w:t>丁目</w:t>
                      </w: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Cs w:val="21"/>
                        </w:rPr>
                        <w:t>6-21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  <w:szCs w:val="21"/>
                        </w:rPr>
                        <w:t>　　　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</w:rPr>
                        <w:t xml:space="preserve"> </w:t>
                      </w: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Cs w:val="21"/>
                        </w:rPr>
                        <w:t>TEL011-859-5352   FAX011-859-535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 w:val="32"/>
                          <w:szCs w:val="32"/>
                        </w:rPr>
                        <w:t>http://www.marine-network.info/</w:t>
                      </w: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MigMix 2P;Arial Unicode MS" w:hAnsi="MigMix 2P;Arial Unicode MS" w:cs="MigMix 2P;Arial Unicode MS" w:eastAsia="MigMix 2P;Arial Unicode MS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MigMix 2P;Arial Unicode MS" w:cs="MigMix 2P;Arial Unicode MS" w:ascii="MigMix 2P;Arial Unicode MS" w:hAnsi="MigMix 2P;Arial Unicode MS"/>
                          <w:sz w:val="24"/>
                          <w:szCs w:val="24"/>
                        </w:rPr>
                        <w:t>info@marine-network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gMix 2P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04:00Z</dcterms:created>
  <dc:creator>furuya</dc:creator>
  <dc:description/>
  <cp:keywords/>
  <dc:language>en-US</dc:language>
  <cp:lastModifiedBy>Bluestar bluestar</cp:lastModifiedBy>
  <cp:lastPrinted>2012-07-08T11:53:00Z</cp:lastPrinted>
  <dcterms:modified xsi:type="dcterms:W3CDTF">2013-10-04T23:04:00Z</dcterms:modified>
  <cp:revision>2</cp:revision>
  <dc:subject/>
  <dc:title/>
</cp:coreProperties>
</file>